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дагога  дополнительного образования Токмаковой А.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Style15"/>
        <w:jc w:val="center"/>
        <w:rPr/>
      </w:pPr>
      <w:r>
        <w:rPr>
          <w:b/>
        </w:rPr>
        <w:t xml:space="preserve">по программе  «ВспышТВ </w:t>
      </w:r>
      <w:r>
        <w:rPr>
          <w:b/>
          <w:lang w:val="en-US"/>
        </w:rPr>
        <w:t>PRO</w:t>
      </w:r>
      <w:r>
        <w:rPr>
          <w:b/>
        </w:rPr>
        <w:t>»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5 по 11 февраля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13"/>
        <w:gridCol w:w="5610"/>
      </w:tblGrid>
      <w:tr>
        <w:trPr>
          <w:trHeight w:val="5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о спортсмено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Занятие в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13.00-13.45. Сссылка на вход отправляется в личные сообщения учащихся и родител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Придумать вопросы дзюдоистке Юлии Шомесов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Прислать работу в личные сообщения в ВК, либо оставить в комментариях к посту с заданием в группе ВспышТВ во ВКонтакт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Проведение интервью дистанционн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5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Подготовка сюжета об участии сосногорской спортсменки Юлии Шомесовой в Первенстве Республики Коми по дзюдо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Написание текст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. Стендап. Раскадровк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Выучить текст. Записать видео. Прислать в личные сообщения во В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3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Подготовка сюжета об участии сосногорской спортсменки Юлии Шомесовой в Первенстве Республики Коми по дзюдо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Съемки репортерского стендап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Подготовка сюжета об участии сосногорской спортсменки Юлии Шомесовой в Первенстве Республики Коми по дзюдо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звучивание сюжет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ролика для конкурса по пожарной безопас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Занятие в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Мозговой штурм. Выбор иде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дагога  дополнительного образования Токмаковой А.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Style15"/>
        <w:jc w:val="center"/>
        <w:rPr/>
      </w:pPr>
      <w:r>
        <w:rPr>
          <w:b/>
        </w:rPr>
        <w:t>по программе  «ВспышТВ»</w:t>
      </w:r>
    </w:p>
    <w:p>
      <w:pPr>
        <w:pStyle w:val="Style15"/>
        <w:jc w:val="center"/>
        <w:rPr>
          <w:color w:val="FF0000"/>
        </w:rPr>
      </w:pPr>
      <w:r>
        <w:rPr>
          <w:b/>
        </w:rPr>
        <w:t>на период дистанционного обучения  с 5 по 11 февраля 2022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13"/>
        <w:gridCol w:w="5610"/>
      </w:tblGrid>
      <w:tr>
        <w:trPr>
          <w:trHeight w:val="5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интервью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Занятие в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15.00-15.45. Ссылка на вход отправляется учащимся и родителям в личные сообще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. Задание (в группе ВспышТВ во ВК): перечислить все виды оборудования для проведения интервью по фото. Ответы разместить в комментариях к посту с заданием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. Подготовка ведущих для сюжета об участии учащейся и педагога Дома детского творчества в международном 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ыучить текст. Записать видео, прислать педагогу для корректировки в личные сообщения в социальной сети В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Запись ВВК.</w:t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новостного сюжет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Учащимся рассылается текст новостного сюжета</w:t>
            </w:r>
            <w:r>
              <w:rPr/>
              <w:t xml:space="preserve"> об участии учащейся и педагога Дома детского творчества в международном конкурсе </w:t>
            </w:r>
            <w:r>
              <w:rPr>
                <w:lang w:val="en-US"/>
              </w:rPr>
              <w:t>ARTIS</w:t>
            </w:r>
            <w:r>
              <w:rPr/>
              <w:t>-202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одготовить чтение текста для озвучивания сюжета.</w:t>
            </w:r>
          </w:p>
          <w:p>
            <w:pPr>
              <w:pStyle w:val="Style15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  <w:t>3. Записать видео. Прислать в личные сообщения в В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4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ролика в 23 февра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Занятие в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Мозговой штурм. Выбор иде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дагога  дополнительного образования Токмаковой А.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Style15"/>
        <w:jc w:val="center"/>
        <w:rPr/>
      </w:pPr>
      <w:r>
        <w:rPr>
          <w:b/>
        </w:rPr>
        <w:t>по программе  «За кадром»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</w:rPr>
        <w:t>на период дистанционного обучения  с 5 по 11 февраля 2022 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74"/>
        <w:gridCol w:w="7620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 видео для У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ub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Самостоятельно изучить тему по ссылке: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https://vk.com/clubvspishtv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Определить вид склейки, используемой при монтаже виде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Ответ прислать в личные сообщения в В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4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 для У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ub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писание сценария. Раскадров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ислать задание </w:t>
            </w:r>
            <w:r>
              <w:rPr/>
              <w:t>в личные сообщения в ВК</w:t>
            </w:r>
          </w:p>
          <w:p>
            <w:pPr>
              <w:pStyle w:val="Style15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  <w:t xml:space="preserve">3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идеоролика для УоuTub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изводство видеоролика для УоuTube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Ролик прислать в личные сообщения в В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4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дагога  дополнительного образования Токмаковой А.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Style15"/>
        <w:jc w:val="center"/>
        <w:rPr/>
      </w:pPr>
      <w:r>
        <w:rPr>
          <w:b/>
        </w:rPr>
        <w:t>по программе  «Студия кино «Ракурс»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</w:rPr>
        <w:t>на период дистанционного обучения  с 5 по 11 февраля 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13"/>
        <w:gridCol w:w="5610"/>
      </w:tblGrid>
      <w:tr>
        <w:trPr>
          <w:trHeight w:val="5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ждающие сюжет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 xml:space="preserve">1. Самостоятельно изучить тему по ссылке: </w:t>
            </w:r>
            <w:hyperlink r:id="rId3">
              <w:r>
                <w:rPr>
                  <w:rStyle w:val="InternetLink"/>
                </w:rPr>
                <w:t>https://vk.com/club208217052</w:t>
              </w:r>
            </w:hyperlink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 xml:space="preserve">2. 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ский угол как операторский прие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Занятие в </w:t>
            </w:r>
            <w:r>
              <w:rPr>
                <w:color w:val="000000"/>
                <w:lang w:val="en-US"/>
              </w:rPr>
              <w:t>Zoom</w:t>
            </w:r>
            <w:r>
              <w:rPr>
                <w:color w:val="000000"/>
              </w:rPr>
              <w:t xml:space="preserve"> 17.40-18.25. Ссылка на вход отправляется в личные сообщения учащихся и родителей.</w:t>
            </w:r>
          </w:p>
          <w:p>
            <w:pPr>
              <w:pStyle w:val="Style15"/>
              <w:rPr/>
            </w:pPr>
            <w:r>
              <w:rPr/>
              <w:t>2. Снять сцену, используя прием «голландский угол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Прислать в личные сообщения в В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4.Консультации через социальные сети: ВКонтакте, </w:t>
            </w:r>
            <w:r>
              <w:rPr>
                <w:lang w:val="en-US"/>
              </w:rPr>
              <w:t>WhatsApp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vspishtv" TargetMode="External"/><Relationship Id="rId3" Type="http://schemas.openxmlformats.org/officeDocument/2006/relationships/hyperlink" Target="https://vk.com/club208217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55:00Z</dcterms:created>
  <dc:creator>user</dc:creator>
  <dc:description/>
  <cp:keywords/>
  <dc:language>en-US</dc:language>
  <cp:lastModifiedBy>Пользователь Windows</cp:lastModifiedBy>
  <dcterms:modified xsi:type="dcterms:W3CDTF">2022-02-09T09:22:00Z</dcterms:modified>
  <cp:revision>13</cp:revision>
  <dc:subject/>
  <dc:title/>
</cp:coreProperties>
</file>