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едагога  дополнительного образования Краевой Л.И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о программе  «СОГДИАНА» 3 г.о.</w:t>
      </w:r>
    </w:p>
    <w:p>
      <w:pPr>
        <w:pStyle w:val="Style15"/>
        <w:jc w:val="center"/>
        <w:rPr/>
      </w:pPr>
      <w:r>
        <w:rPr>
          <w:b/>
        </w:rPr>
        <w:t>на период дистанционного обучения  с 05 по 11 февраля 2022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849"/>
        <w:gridCol w:w="5426"/>
      </w:tblGrid>
      <w:tr>
        <w:trPr>
          <w:trHeight w:val="57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2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2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ать мелодии с ритмом «МАЛЬФУФ»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Изучить  материал, направляемый учащимся по защищенному сегменту в социальной сети ВКонтакте через родителей.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2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ка на ритм «МАЛЬФУФ»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Самостоятельно изучить материал, </w:t>
            </w:r>
            <w:r>
              <w:rPr>
                <w:color w:val="191818"/>
                <w:sz w:val="24"/>
                <w:szCs w:val="24"/>
              </w:rPr>
              <w:t>направляем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щимся по защищенному сегменту в социальной сети ВКонтакте через родителей.</w:t>
            </w:r>
            <w:r>
              <w:rPr/>
              <w:t xml:space="preserve"> </w:t>
            </w:r>
          </w:p>
        </w:tc>
      </w:tr>
      <w:tr>
        <w:trPr>
          <w:trHeight w:val="2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танцевальных комбинаций под ритм «МАЛЬФУФ»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</w:t>
            </w:r>
            <w:r>
              <w:rPr>
                <w:color w:val="000000"/>
              </w:rPr>
              <w:t xml:space="preserve"> .Самостоятельно изучить материал, </w:t>
            </w:r>
            <w:r>
              <w:rPr>
                <w:color w:val="191818"/>
              </w:rPr>
              <w:t>направляемый</w:t>
            </w:r>
            <w:r>
              <w:rPr/>
              <w:t xml:space="preserve"> учащимся по защищенному сегменту в социальной сети ВКонтакте через родителей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едагога  дополнительного образования Краевой Л.И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о программе  «СОГДИАНА плюс» 1 г.о.</w:t>
      </w:r>
    </w:p>
    <w:p>
      <w:pPr>
        <w:pStyle w:val="Style15"/>
        <w:jc w:val="center"/>
        <w:rPr/>
      </w:pPr>
      <w:r>
        <w:rPr>
          <w:b/>
        </w:rPr>
        <w:t>на период дистанционного обучения  с  05 по 11 февраля 2022 года</w:t>
      </w:r>
    </w:p>
    <w:p>
      <w:pPr>
        <w:pStyle w:val="Style15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848"/>
        <w:gridCol w:w="5427"/>
      </w:tblGrid>
      <w:tr>
        <w:trPr>
          <w:trHeight w:val="57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2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2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ать мелодии с ритмом «ВАХДА КЕБИР»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Изучить  материал, направляемый учащимся по защищенному сегменту в социальной сети ВКонтакте через родителей.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2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ка на ритм «ВАХДА КЕБИР»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Самостоятельно изучить материал, </w:t>
            </w:r>
            <w:r>
              <w:rPr>
                <w:color w:val="191818"/>
                <w:sz w:val="24"/>
                <w:szCs w:val="24"/>
              </w:rPr>
              <w:t>направляем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щимся по защищенному сегменту в социальной сети ВКонтакте через родителей.</w:t>
            </w:r>
            <w:r>
              <w:rPr/>
              <w:t xml:space="preserve"> </w:t>
            </w:r>
          </w:p>
        </w:tc>
      </w:tr>
      <w:tr>
        <w:trPr>
          <w:trHeight w:val="2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танцевальных комбинаций под ритм «»ВАХДА КЕБИР»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</w:t>
            </w:r>
            <w:r>
              <w:rPr>
                <w:color w:val="000000"/>
              </w:rPr>
              <w:t xml:space="preserve"> .Самостоятельно изучить материал, </w:t>
            </w:r>
            <w:r>
              <w:rPr>
                <w:color w:val="191818"/>
              </w:rPr>
              <w:t>направляемый</w:t>
            </w:r>
            <w:r>
              <w:rPr/>
              <w:t xml:space="preserve"> учащимся по защищенному сегменту в социальной сети ВКонтакте через родителей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едагога  дополнительного образования Краевой Л.И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о программе  «СОГДИАНА плюс» 3 г.о.</w:t>
      </w:r>
    </w:p>
    <w:p>
      <w:pPr>
        <w:pStyle w:val="Style15"/>
        <w:jc w:val="center"/>
        <w:rPr/>
      </w:pPr>
      <w:r>
        <w:rPr>
          <w:b/>
        </w:rPr>
        <w:t>на период дистанционного обучения  с  05 по 11 февраля 2022 года</w:t>
      </w:r>
    </w:p>
    <w:p>
      <w:pPr>
        <w:pStyle w:val="Style15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848"/>
        <w:gridCol w:w="5427"/>
      </w:tblGrid>
      <w:tr>
        <w:trPr>
          <w:trHeight w:val="57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2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2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ать мелодии с ритмом «СУМБАИ»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Изучить  материал, направляемый учащимся по защищенному сегменту в социальной сети ВКонтакте через родителей.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2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ка на ритм «СУМБАИ»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Самостоятельно изучить материал, </w:t>
            </w:r>
            <w:r>
              <w:rPr>
                <w:color w:val="191818"/>
                <w:sz w:val="24"/>
                <w:szCs w:val="24"/>
              </w:rPr>
              <w:t>направляем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щимся по защищенному сегменту в социальной сети ВКонтакте через родителей.</w:t>
            </w:r>
            <w:r>
              <w:rPr/>
              <w:t xml:space="preserve"> </w:t>
            </w:r>
          </w:p>
        </w:tc>
      </w:tr>
      <w:tr>
        <w:trPr>
          <w:trHeight w:val="2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танцевальных комбинаций под ритм «»СУМБАИ»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</w:t>
            </w:r>
            <w:r>
              <w:rPr>
                <w:color w:val="000000"/>
              </w:rPr>
              <w:t xml:space="preserve"> .Самостоятельно изучить материал, </w:t>
            </w:r>
            <w:r>
              <w:rPr>
                <w:color w:val="191818"/>
              </w:rPr>
              <w:t>направляемый</w:t>
            </w:r>
            <w:r>
              <w:rPr/>
              <w:t xml:space="preserve"> учащимся по защищенному сегменту в социальной сети ВКонтакте через родителей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едагога  дополнительного образования Краевой Л.И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о программе  «СОГДИАНА плюс» 4 г.о.</w:t>
      </w:r>
    </w:p>
    <w:p>
      <w:pPr>
        <w:pStyle w:val="Style15"/>
        <w:jc w:val="center"/>
        <w:rPr/>
      </w:pPr>
      <w:r>
        <w:rPr>
          <w:b/>
        </w:rPr>
        <w:t>на период дистанционного обучения  с  05 по 11 февраля 2022 года</w:t>
      </w:r>
    </w:p>
    <w:p>
      <w:pPr>
        <w:pStyle w:val="Style15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848"/>
        <w:gridCol w:w="5427"/>
      </w:tblGrid>
      <w:tr>
        <w:trPr>
          <w:trHeight w:val="57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2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2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ать мелодии с ритмом «ФАЛАХИ»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Изучить  материал, направляемый учащимся по защищенному сегменту в социальной сети ВКонтакте через родителей.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2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ка на ритм «ФАЛАХИ»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Самостоятельно изучить материал, </w:t>
            </w:r>
            <w:r>
              <w:rPr>
                <w:color w:val="191818"/>
                <w:sz w:val="24"/>
                <w:szCs w:val="24"/>
              </w:rPr>
              <w:t>направляем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щимся по защищенному сегменту в социальной сети ВКонтакте через родителей.</w:t>
            </w:r>
            <w:r>
              <w:rPr/>
              <w:t xml:space="preserve"> </w:t>
            </w:r>
          </w:p>
        </w:tc>
      </w:tr>
      <w:tr>
        <w:trPr>
          <w:trHeight w:val="2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танцевальных комбинаций под ритм «»ФАЛАХИ»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</w:t>
            </w:r>
            <w:r>
              <w:rPr>
                <w:color w:val="000000"/>
              </w:rPr>
              <w:t xml:space="preserve"> .Самостоятельно изучить материал, </w:t>
            </w:r>
            <w:r>
              <w:rPr>
                <w:color w:val="191818"/>
              </w:rPr>
              <w:t>направляемый</w:t>
            </w:r>
            <w:r>
              <w:rPr/>
              <w:t xml:space="preserve"> учащимся по защищенному сегменту в социальной сети ВКонтакте через родителей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едагога  дополнительного образования Краевой Л.И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о программе  «СОГДИАНА» 5 г.о.</w:t>
      </w:r>
    </w:p>
    <w:p>
      <w:pPr>
        <w:pStyle w:val="Style15"/>
        <w:jc w:val="center"/>
        <w:rPr/>
      </w:pPr>
      <w:r>
        <w:rPr>
          <w:b/>
        </w:rPr>
        <w:t>на период дистанционного обучения  с  05 по 11 февраля 2022 года</w:t>
      </w:r>
    </w:p>
    <w:p>
      <w:pPr>
        <w:pStyle w:val="Style15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848"/>
        <w:gridCol w:w="5427"/>
      </w:tblGrid>
      <w:tr>
        <w:trPr>
          <w:trHeight w:val="57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2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2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ать мелодии с ритмом «ХАТХАК»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Изучить  материал, направляемый учащимся по защищенному сегменту в социальной сети ВКонтакте через родителей.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2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ка на ритм «ХАТХАК»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Самостоятельно изучить материал, </w:t>
            </w:r>
            <w:r>
              <w:rPr>
                <w:color w:val="191818"/>
                <w:sz w:val="24"/>
                <w:szCs w:val="24"/>
              </w:rPr>
              <w:t>направляем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щимся по защищенному сегменту в социальной сети ВКонтакте через родителей.</w:t>
            </w:r>
            <w:r>
              <w:rPr/>
              <w:t xml:space="preserve"> </w:t>
            </w:r>
          </w:p>
        </w:tc>
      </w:tr>
      <w:tr>
        <w:trPr>
          <w:trHeight w:val="2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танцевальных комбинаций под ритм «ХАТХАК»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</w:t>
            </w:r>
            <w:r>
              <w:rPr>
                <w:color w:val="000000"/>
              </w:rPr>
              <w:t xml:space="preserve"> .Самостоятельно изучить материал, </w:t>
            </w:r>
            <w:r>
              <w:rPr>
                <w:color w:val="191818"/>
              </w:rPr>
              <w:t>направляемый</w:t>
            </w:r>
            <w:r>
              <w:rPr/>
              <w:t xml:space="preserve"> учащимся по защищенному сегменту в социальной сети ВКонтакте через родителей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едагога  дополнительного образования Краевой Л.И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о программе  «Мажорет-шоу» 1 г.о.</w:t>
      </w:r>
    </w:p>
    <w:p>
      <w:pPr>
        <w:pStyle w:val="Style15"/>
        <w:jc w:val="center"/>
        <w:rPr/>
      </w:pPr>
      <w:r>
        <w:rPr>
          <w:b/>
        </w:rPr>
        <w:t>на период дистанционного обучения  с 05 по 11 февраля 2022 года</w:t>
      </w:r>
    </w:p>
    <w:p>
      <w:pPr>
        <w:pStyle w:val="Style15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879"/>
        <w:gridCol w:w="5396"/>
      </w:tblGrid>
      <w:tr>
        <w:trPr>
          <w:trHeight w:val="57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2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2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ать предлагаемые мелодии и определить виды марша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Изучить  материал, направляемый учащимся по защищенному сегменту в социальной сети ВКонтакте через родителей.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2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троевой марш. Особенности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Самостоятельно изучить материал, </w:t>
            </w:r>
            <w:r>
              <w:rPr>
                <w:color w:val="191818"/>
                <w:sz w:val="24"/>
                <w:szCs w:val="24"/>
              </w:rPr>
              <w:t>направляем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щимся по защищенному сегменту в социальной сети ВКонтакте через родителей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23:15:00Z</dcterms:created>
  <dc:creator>user</dc:creator>
  <dc:description/>
  <cp:keywords/>
  <dc:language>en-US</dc:language>
  <cp:lastModifiedBy>Admin</cp:lastModifiedBy>
  <dcterms:modified xsi:type="dcterms:W3CDTF">2022-02-09T12:30:00Z</dcterms:modified>
  <cp:revision>5</cp:revision>
  <dc:subject/>
  <dc:title/>
</cp:coreProperties>
</file>